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0.83 juta =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9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 300 000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30 000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3 000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 30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ajah 1 menunjukkan satu garis lurus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1828800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0080"/>
                          <a:chOff x="0" y="0"/>
                          <a:chExt cx="1828800" cy="64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82880"/>
                            <a:ext cx="27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68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182880"/>
                            <a:ext cx="27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 Math" w:hAnsi="Cambria Math" w:eastAsia="宋体;SimSun" w:cs="Cambria Math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80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92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760" y="182880"/>
                            <a:ext cx="27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140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24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7280" y="182880"/>
                            <a:ext cx="27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192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50.4pt" coordorigin="0,0" coordsize="2880,1008">
                <v:rect id="shape_0" stroked="f" o:allowincell="f" style="position:absolute;left:0;top:0;width:2879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15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;top:288;width:4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9;top: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;top:288;width:4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 Math" w:hAnsi="Cambria Math" w:eastAsia="宋体;SimSun" w:cs="Cambria Math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4;top: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9;top: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12;top:288;width:4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24;top: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0;top: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95;top:288;width:4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07;top:2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Cambria Math" w:hAnsi="Cambria Math"/>
          <w:sz w:val="24"/>
          <w:szCs w:val="24"/>
        </w:rPr>
        <w:t>§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Cari nilai </w:t>
      </w:r>
      <w:r>
        <w:rPr>
          <w:rFonts w:cs="Arial" w:ascii="Cambria Math" w:hAnsi="Cambria Math"/>
          <w:i/>
          <w:sz w:val="24"/>
          <w:szCs w:val="24"/>
        </w:rPr>
        <w:t>A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3"/>
        </w:numPr>
        <w:spacing w:lineRule="auto" w:line="360"/>
        <w:rPr>
          <w:rFonts w:ascii="Cambria Math" w:hAnsi="Cambria Math" w:cs="Arial"/>
          <w:sz w:val="32"/>
          <w:szCs w:val="32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Cambria Math" w:hAnsi="Cambria Math" w:cs="Arial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Cambria Math" w:hAnsi="Cambria Math" w:cs="Arial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Cambria Math" w:hAnsi="Cambria Math" w:cs="Arial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Antara nombor perpuluhan berikut, yang manakah paling hampir dengan 6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>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.06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.09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.65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.86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7860" w:leader="none"/>
        </w:tabs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ajah 2 terdiri daripada petak-petak segiempat sama yang sama besar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1367155" cy="10934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093320"/>
                          <a:chOff x="0" y="0"/>
                          <a:chExt cx="1367280" cy="109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728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20"/>
                            <a:ext cx="272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0"/>
                            <a:ext cx="272520" cy="273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20"/>
                            <a:ext cx="273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20"/>
                            <a:ext cx="273600" cy="273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4320"/>
                            <a:ext cx="272520" cy="272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74320"/>
                            <a:ext cx="272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7432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7432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6840"/>
                            <a:ext cx="273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47200"/>
                            <a:ext cx="272520" cy="272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472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46840"/>
                            <a:ext cx="273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2044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9720"/>
                            <a:ext cx="272520" cy="273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19720"/>
                            <a:ext cx="273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2044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65pt;height:86.1pt" coordorigin="0,0" coordsize="2153,1722">
                <v:rect id="shape_0" stroked="f" o:allowincell="f" style="position:absolute;left:0;top:0;width:2152;height:1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f7f7f" stroked="t" o:allowincell="f" style="position:absolute;left:0;top:0;width:430;height:431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;top:1;width:428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61;top:1;width:428;height:430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1;top:1;width:430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722;top:1;width:430;height:430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32;width:430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431;top:432;width:428;height:429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;top:432;width:428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291;top:432;width:430;height:429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2;top:432;width:430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62;width:430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;top:861;width:430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61;top:862;width:428;height:429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1;top:862;width:430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2;top:861;width:430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92;width:430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;top:1292;width:430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61;top:1291;width:428;height:430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1;top:1291;width:430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2;top:1292;width:430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2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Hitung peratusan kawasan yang berlorek daripada seluruh rajah itu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5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0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5</w:t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Antara penukaran berikut, yang manakah adalah betul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08 g = 0.708 kg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08 g = 7.08 kg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 080 g = 7.8 kg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 080 g = 70.8 kg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Tukarkan 20 </w:t>
      </w:r>
      <w:r>
        <w:rPr>
          <w:rFonts w:cs="Arial" w:ascii="Brush Script MT" w:hAnsi="Brush Script MT"/>
          <w:sz w:val="24"/>
          <w:szCs w:val="24"/>
        </w:rPr>
        <w:t>l</w:t>
      </w:r>
      <w:r>
        <w:rPr>
          <w:rFonts w:cs="Arial" w:ascii="Cambria Math" w:hAnsi="Cambria Math"/>
          <w:sz w:val="24"/>
          <w:szCs w:val="24"/>
        </w:rPr>
        <w:t xml:space="preserve"> 65 m</w:t>
      </w:r>
      <w:r>
        <w:rPr>
          <w:rFonts w:cs="Arial" w:ascii="Brush Script MT" w:hAnsi="Brush Script MT"/>
          <w:sz w:val="24"/>
          <w:szCs w:val="24"/>
        </w:rPr>
        <w:t>l</w:t>
      </w:r>
      <w:r>
        <w:rPr>
          <w:rFonts w:cs="Arial" w:ascii="Cambria Math" w:hAnsi="Cambria Math"/>
          <w:sz w:val="24"/>
          <w:szCs w:val="24"/>
        </w:rPr>
        <w:t xml:space="preserve"> kepada </w:t>
      </w:r>
      <w:r>
        <w:rPr>
          <w:rFonts w:cs="Arial" w:ascii="Brush Script MT" w:hAnsi="Brush Script MT"/>
          <w:sz w:val="24"/>
          <w:szCs w:val="24"/>
        </w:rPr>
        <w:t>l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0.65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0.065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.65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.065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1 menunjukkan ciri-ciri dua bentuk, B dan C.</w:t>
      </w:r>
    </w:p>
    <w:tbl>
      <w:tblPr>
        <w:tblW w:w="79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8"/>
        <w:gridCol w:w="1728"/>
        <w:gridCol w:w="1728"/>
        <w:gridCol w:w="17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Bentuk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Bilangan 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Sat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Permukaan melengku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Tep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Bu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i/>
                <w:sz w:val="24"/>
                <w:szCs w:val="24"/>
              </w:rPr>
              <w:t>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Jadual 1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Namakan bentuk </w:t>
      </w:r>
      <w:r>
        <w:rPr>
          <w:rFonts w:cs="Arial" w:ascii="Cambria Math" w:hAnsi="Cambria Math"/>
          <w:i/>
          <w:sz w:val="24"/>
          <w:szCs w:val="24"/>
        </w:rPr>
        <w:t>B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C</w:t>
      </w:r>
      <w:r>
        <w:rPr>
          <w:rFonts w:cs="Arial" w:ascii="Cambria Math" w:hAnsi="Cambria Math"/>
          <w:sz w:val="24"/>
          <w:szCs w:val="24"/>
        </w:rPr>
        <w:t>.</w:t>
      </w:r>
    </w:p>
    <w:tbl>
      <w:tblPr>
        <w:tblW w:w="33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0"/>
        <w:gridCol w:w="1440"/>
      </w:tblGrid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i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K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Silinder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Piram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Kon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K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Piramid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Sili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Piramid</w:t>
            </w:r>
          </w:p>
        </w:tc>
      </w:tr>
    </w:tbl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ajah 3 menunjukkan empat keping kad nombor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4083050" cy="666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666720"/>
                          <a:chOff x="0" y="0"/>
                          <a:chExt cx="4083120" cy="66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831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2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0"/>
                            <a:ext cx="732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92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0"/>
                            <a:ext cx="732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92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0"/>
                            <a:ext cx="732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92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5pt;height:52.5pt" coordorigin="0,0" coordsize="6430,1050">
                <v:rect id="shape_0" stroked="f" o:allowincell="f" style="position:absolute;left:0;top:0;width:642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152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60;top:61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55;top:0;width:1152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115;top:61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510;top:0;width:1152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870;top:61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5277;top:0;width:1152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37;top:61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3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Di antara kad-kad bertanda </w:t>
      </w:r>
      <w:r>
        <w:rPr>
          <w:rFonts w:cs="Arial" w:ascii="Cambria Math" w:hAnsi="Cambria Math"/>
          <w:i/>
          <w:sz w:val="24"/>
          <w:szCs w:val="24"/>
        </w:rPr>
        <w:t>D</w:t>
      </w:r>
      <w:r>
        <w:rPr>
          <w:rFonts w:cs="Arial" w:ascii="Cambria Math" w:hAnsi="Cambria Math"/>
          <w:sz w:val="24"/>
          <w:szCs w:val="24"/>
        </w:rPr>
        <w:t xml:space="preserve">, </w:t>
      </w:r>
      <w:r>
        <w:rPr>
          <w:rFonts w:cs="Arial" w:ascii="Cambria Math" w:hAnsi="Cambria Math"/>
          <w:i/>
          <w:sz w:val="24"/>
          <w:szCs w:val="24"/>
        </w:rPr>
        <w:t>E</w:t>
      </w:r>
      <w:r>
        <w:rPr>
          <w:rFonts w:cs="Arial" w:ascii="Cambria Math" w:hAnsi="Cambria Math"/>
          <w:sz w:val="24"/>
          <w:szCs w:val="24"/>
        </w:rPr>
        <w:t xml:space="preserve">, </w:t>
      </w:r>
      <w:r>
        <w:rPr>
          <w:rFonts w:cs="Arial" w:ascii="Cambria Math" w:hAnsi="Cambria Math"/>
          <w:i/>
          <w:sz w:val="24"/>
          <w:szCs w:val="24"/>
        </w:rPr>
        <w:t>F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G</w:t>
      </w:r>
      <w:r>
        <w:rPr>
          <w:rFonts w:cs="Arial" w:ascii="Cambria Math" w:hAnsi="Cambria Math"/>
          <w:sz w:val="24"/>
          <w:szCs w:val="24"/>
        </w:rPr>
        <w:t xml:space="preserve"> yang manakah nombor perdana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spacing w:lineRule="auto" w:line="360"/>
        <w:rPr>
          <w:rFonts w:ascii="Cambria Math" w:hAnsi="Cambria Math" w:cs="Arial"/>
          <w:i/>
          <w:i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D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Cambria Math" w:hAnsi="Cambria Math" w:cs="Arial"/>
          <w:i/>
          <w:i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E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Cambria Math" w:hAnsi="Cambria Math" w:cs="Arial"/>
          <w:i/>
          <w:i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F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Cambria Math" w:hAnsi="Cambria Math" w:cs="Arial"/>
          <w:i/>
          <w:i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G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i/>
          <w:i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ajah 4 menunjukkan empat garis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3198495" cy="1487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487880"/>
                          <a:chOff x="0" y="0"/>
                          <a:chExt cx="3198600" cy="148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1986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0"/>
                            <a:ext cx="102528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3280" y="9360"/>
                            <a:ext cx="1025280" cy="11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520" y="10080"/>
                            <a:ext cx="274680" cy="11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6280" y="10080"/>
                            <a:ext cx="1372680" cy="10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1628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126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172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85pt;height:117.15pt" coordorigin="0,0" coordsize="5037,2343">
                <v:rect id="shape_0" stroked="f" o:allowincell="f" style="position:absolute;left:0;top:1;width:5036;height:2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3;top:0;width:1614;height:18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7;top:15;width:1614;height:18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;top:16;width:430;height:187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6;top:16;width:2160;height:17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1911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1831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1;top:177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2;top:1846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4</w:t>
      </w:r>
    </w:p>
    <w:p>
      <w:pPr>
        <w:pStyle w:val="ListParagraph"/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Di antara pasangan garis berikut, yang manakah garis selari?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H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I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J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K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H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J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i/>
          <w:sz w:val="24"/>
          <w:szCs w:val="24"/>
        </w:rPr>
        <w:t>I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K</w:t>
      </w: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cs="Arial" w:ascii="Cambria Math" w:hAnsi="Cambria Math"/>
          <w:sz w:val="24"/>
          <w:szCs w:val="24"/>
        </w:rPr>
        <w:t xml:space="preserve">Rajah 5 ialah sebuah satah Cartes yang menunjukkan kedudukan titik </w:t>
      </w:r>
      <w:r>
        <w:rPr>
          <w:rFonts w:cs="Arial" w:ascii="Cambria Math" w:hAnsi="Cambria Math"/>
          <w:i/>
          <w:sz w:val="24"/>
          <w:szCs w:val="24"/>
        </w:rPr>
        <w:t>L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2653665" cy="26650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665080"/>
                          <a:chOff x="0" y="0"/>
                          <a:chExt cx="2653560" cy="266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65320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35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9360" y="409680"/>
                            <a:ext cx="1440" cy="20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409680"/>
                            <a:ext cx="1440" cy="20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2066760"/>
                            <a:ext cx="201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1783800"/>
                            <a:ext cx="201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1514520"/>
                            <a:ext cx="201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685800"/>
                            <a:ext cx="201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409680"/>
                            <a:ext cx="201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0680" y="409680"/>
                            <a:ext cx="1800" cy="21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409680"/>
                            <a:ext cx="1800" cy="20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409680"/>
                            <a:ext cx="1440" cy="20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23907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907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5040" y="249480"/>
                            <a:ext cx="1440" cy="21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2349360"/>
                            <a:ext cx="210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920" y="23907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3907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23907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3907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39076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20968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96264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6040" y="409680"/>
                            <a:ext cx="1800" cy="20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2520" y="409680"/>
                            <a:ext cx="1440" cy="20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961920"/>
                            <a:ext cx="201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1238400"/>
                            <a:ext cx="201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960" y="1189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5pt;height:209.85pt" coordorigin="0,0" coordsize="4179,4197">
                <v:rect id="shape_0" stroked="f" o:allowincell="f" style="position:absolute;left:1;top:0;width:4177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0;top:0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3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70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0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40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7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10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4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80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5;top:645;width:1;height:31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5;top:645;width:1;height:31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;top:3255;width:31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;top:2809;width:316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;top:2385;width:316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;top:1080;width:316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;top:645;width:316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5;top:645;width:2;height:331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5;top:645;width:2;height:31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5;top:645;width:1;height:31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;top:376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76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3;top:393;width:1;height:331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;top:3700;width:331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15;top:376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0;top:376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7;top:376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376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3;top:3765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45;top:3480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23;top:1516;width: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12;top:645;width:2;height:31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7;top:645;width:1;height:31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;top:1515;width:316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;top:1950;width:316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025;top:1873;width:143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5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Apakah koordinat bagi </w:t>
      </w:r>
      <w:r>
        <w:rPr>
          <w:rFonts w:cs="Arial" w:ascii="Cambria Math" w:hAnsi="Cambria Math"/>
          <w:i/>
          <w:sz w:val="24"/>
          <w:szCs w:val="24"/>
        </w:rPr>
        <w:t>L</w:t>
      </w:r>
      <w:r>
        <w:rPr>
          <w:rFonts w:cs="Arial" w:ascii="Cambria Math" w:hAnsi="Cambria Math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(4, 6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(6, 4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(7, 4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(6, 7)</w:t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/>
      </w:pPr>
      <w:r>
        <w:rPr>
          <w:rFonts w:cs="Arial" w:ascii="Cambria Math" w:hAnsi="Cambria Math"/>
          <w:sz w:val="24"/>
          <w:szCs w:val="24"/>
        </w:rPr>
        <w:t>215 678 ÷ 25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67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67  baki 3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Cambria Math" w:hAnsi="Cambria Math"/>
          <w:sz w:val="24"/>
          <w:szCs w:val="24"/>
        </w:rPr>
        <w:t>8 627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Arial" w:ascii="Cambria Math" w:hAnsi="Cambria Math"/>
          <w:sz w:val="24"/>
          <w:szCs w:val="24"/>
        </w:rPr>
        <w:t>8 627 baki 3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 – 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Cambria Math" w:hAnsi="Cambria Math"/>
          <w:sz w:val="24"/>
          <w:szCs w:val="24"/>
        </w:rPr>
        <w:t xml:space="preserve">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>4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>2.07 × 5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10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10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10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10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 xml:space="preserve">230% daripada 700 ialah 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7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93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 51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 61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 xml:space="preserve">3 264 + 489 × 30 = </w:t>
      </w: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457200" cy="1828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2880"/>
                          <a:chOff x="0" y="0"/>
                          <a:chExt cx="457200" cy="182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456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4.4pt" coordorigin="0,0" coordsize="720,288">
                <v:rect id="shape_0" stroked="f" o:allowincell="f" style="position:absolute;left:1;top:1;width:718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18;height:2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undarkan jawapan kepada puluh ribu terdekat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7 000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0 000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10 000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20 000</w:t>
      </w: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>(RM95 × 5) – (45 sen × 7)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160.00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362.95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471.85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491.95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Arial" w:ascii="Cambria Math" w:hAnsi="Cambria Math"/>
          <w:sz w:val="24"/>
          <w:szCs w:val="24"/>
        </w:rPr>
        <w:t>8 – 0.83 + 4.153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.017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1.323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2.070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2.983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jam + 2 jam 56 minit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 jam 5 minit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 jam 11 minit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 jam 21 minit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 jam 21 minit</w:t>
      </w:r>
    </w:p>
    <w:p>
      <w:pPr>
        <w:pStyle w:val="Normal"/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0 m + 6.25 km + 3 km 20 m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 350 m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9 020 m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9 150 m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9 350 m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× 420 g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 365 kg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36.5 kg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3.65 kg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.365 kg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 xml:space="preserve"> – 2.55 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 xml:space="preserve"> =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2.15 </w:t>
      </w:r>
      <w:r>
        <w:rPr>
          <w:rFonts w:cs="Arial" w:ascii="Brush Script MT" w:hAnsi="Brush Script MT"/>
          <w:sz w:val="24"/>
          <w:szCs w:val="24"/>
        </w:rPr>
        <w:t>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3.5 </w:t>
      </w:r>
      <w:r>
        <w:rPr>
          <w:rFonts w:cs="Arial" w:ascii="Brush Script MT" w:hAnsi="Brush Script MT"/>
          <w:sz w:val="24"/>
          <w:szCs w:val="24"/>
        </w:rPr>
        <w:t>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3.7 </w:t>
      </w:r>
      <w:r>
        <w:rPr>
          <w:rFonts w:cs="Arial" w:ascii="Brush Script MT" w:hAnsi="Brush Script MT"/>
          <w:sz w:val="24"/>
          <w:szCs w:val="24"/>
        </w:rPr>
        <w:t>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3.75 </w:t>
      </w:r>
      <w:r>
        <w:rPr>
          <w:rFonts w:cs="Arial" w:ascii="Brush Script MT" w:hAnsi="Brush Script MT"/>
          <w:sz w:val="24"/>
          <w:szCs w:val="24"/>
        </w:rPr>
        <w:t>l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Hitung min bagi</w:t>
      </w:r>
      <w:r>
        <w:rPr>
          <w:rFonts w:cs="Arial" w:ascii="Cambria Math" w:hAnsi="Cambria Math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>, 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 xml:space="preserve">, 0.78 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 xml:space="preserve"> dan 640 m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>, dalam m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720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780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880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92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Jadual 2 menunjukkan bilangan roti yang dijual dalam masa tiga hari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H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Bilangan roti disedia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Bilangan roti yang dij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Isn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Sel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85% daripada roti yang disediak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Ra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302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Jadual 2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erapakah jumlah bilangan roti yang dijual dalam tempoh tiga hari itu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58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25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55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825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Puan Mashita membeli sebungkus gula-gula yang mengandungi 450 biji gula-gula. Dia mengedarka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jumlah gula-gula kepada kelas 6 Mawar. Seterusnya, dia mengedarkan</w:t>
      </w:r>
      <w:r>
        <w:rPr>
          <w:rFonts w:eastAsia="宋体;SimSun" w:cs="Arial" w:ascii="Cambria Math" w:hAnsi="Cambria Math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baki gula-gula kepada kelas 6 Orkid.</w:t>
      </w:r>
    </w:p>
    <w:p>
      <w:pPr>
        <w:pStyle w:val="ListParagraph"/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Berapakah bilangan gula-gula yang diterima oleh Kelas 6 Orkid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60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00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50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0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ajah 6 menunjukkan harga asal sebuah mesin basuh yang dibeli oleh Encik Lam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1922780" cy="1371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371600"/>
                          <a:chOff x="0" y="0"/>
                          <a:chExt cx="192276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227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washing_machine" descr=""/>
                          <pic:cNvPicPr/>
                        </pic:nvPicPr>
                        <pic:blipFill>
                          <a:blip r:embed="rId34"/>
                          <a:srcRect l="23041" t="6684" r="22542" b="4690"/>
                          <a:stretch/>
                        </pic:blipFill>
                        <pic:spPr>
                          <a:xfrm>
                            <a:off x="800640" y="0"/>
                            <a:ext cx="11221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81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RM1 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108pt" coordorigin="0,0" coordsize="3028,2160">
                <v:rect id="shape_0" stroked="f" o:allowincell="f" style="position:absolute;left:0;top:0;width:3027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ashing_machine" stroked="f" o:allowincell="f" style="position:absolute;left:1261;top:0;width:1766;height:215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690;width:129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RM1 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6</w:t>
      </w:r>
    </w:p>
    <w:p>
      <w:pPr>
        <w:pStyle w:val="ListParagraph"/>
        <w:spacing w:lineRule="auto" w:line="360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Encik Lam membayar juruwang RM1 600 dan mendapat baki wang RM70.</w:t>
      </w:r>
    </w:p>
    <w:p>
      <w:pPr>
        <w:pStyle w:val="ListParagraph"/>
        <w:spacing w:lineRule="auto" w:line="360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Berapakah peratusan diskaun yang diperolehnya?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5%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10%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15%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0%</w:t>
      </w:r>
    </w:p>
    <w:p>
      <w:pPr>
        <w:pStyle w:val="ListParagraph"/>
        <w:numPr>
          <w:ilvl w:val="0"/>
          <w:numId w:val="38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Gaji Ahmad ialah RM3 650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gajinya digunakan untuk membayar sewa. Dia menyimpa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bakinya di dalam bank.</w:t>
      </w:r>
    </w:p>
    <w:p>
      <w:pPr>
        <w:pStyle w:val="ListParagraph"/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Berapa banyakkah wang yang Ahmad simpan dalam masa 7 bulan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182.50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547.50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1 277.50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M3 832.5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Jadual 3</w:t>
      </w:r>
      <w:r>
        <w:rPr/>
        <w:t xml:space="preserve"> menunjukkan tarikh hari pertama dan hari terakhir suatu pesta perabot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Hari pert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Hari terakhi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2 Mac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8 Mei 2016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Jadual 3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erapa lamakah pesta itu diadakan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 bulan 4 har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 bulan 10 har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 bulan 27 har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 bulan 27 hari</w:t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Rajah 7 waktu Jason memulakan perjalanan dari Ipoh ke Alor Setar pada suatu petang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1823720" cy="1833245"/>
            <wp:effectExtent l="0" t="0" r="0" b="0"/>
            <wp:docPr id="4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7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Perjalanan itu biasanya mengambil masa 2 jam 45 minit. Jason berhenti untuk berehat selama 20 minit semasa perjalanannya.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Pada pukul berapakah dia sampai Alor Setar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:15 a.m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:15 p.m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:35 a.m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:35 p.m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jc w:val="both"/>
        <w:rPr>
          <w:rFonts w:cs="Arial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 xml:space="preserve">Rajah 8 menunjukkan kedudukan empat buah kampung, </w:t>
      </w:r>
      <w:r>
        <w:rPr>
          <w:rFonts w:cs="Arial" w:ascii="Cambria Math" w:hAnsi="Cambria Math"/>
          <w:i/>
          <w:sz w:val="24"/>
          <w:szCs w:val="24"/>
        </w:rPr>
        <w:t>Q</w:t>
      </w:r>
      <w:r>
        <w:rPr>
          <w:rFonts w:cs="Arial" w:ascii="Cambria Math" w:hAnsi="Cambria Math"/>
          <w:sz w:val="24"/>
          <w:szCs w:val="24"/>
        </w:rPr>
        <w:t xml:space="preserve">, </w:t>
      </w:r>
      <w:r>
        <w:rPr>
          <w:rFonts w:cs="Arial" w:ascii="Cambria Math" w:hAnsi="Cambria Math"/>
          <w:i/>
          <w:sz w:val="24"/>
          <w:szCs w:val="24"/>
        </w:rPr>
        <w:t>R</w:t>
      </w:r>
      <w:r>
        <w:rPr>
          <w:rFonts w:cs="Arial" w:ascii="Cambria Math" w:hAnsi="Cambria Math"/>
          <w:sz w:val="24"/>
          <w:szCs w:val="24"/>
        </w:rPr>
        <w:t xml:space="preserve">, </w:t>
      </w:r>
      <w:r>
        <w:rPr>
          <w:rFonts w:cs="Arial" w:ascii="Cambria Math" w:hAnsi="Cambria Math"/>
          <w:i/>
          <w:sz w:val="24"/>
          <w:szCs w:val="24"/>
        </w:rPr>
        <w:t>S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T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3129280" cy="9505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950760"/>
                          <a:chOff x="0" y="0"/>
                          <a:chExt cx="3129120" cy="950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12912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76968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444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960" y="231840"/>
                            <a:ext cx="1364400" cy="55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9720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76572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06120" y="810720"/>
                            <a:ext cx="92412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676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449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001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3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06480" y="174600"/>
                            <a:ext cx="951120" cy="64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4pt;height:74.85pt" coordorigin="0,0" coordsize="4928,1497">
                <v:rect id="shape_0" stroked="f" o:allowincell="f" style="position:absolute;left:0;top:0;width:4927;height:1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700;top:1212;width:144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;top:243;width:144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3;top:365;width:2148;height:8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320;top:153;width:144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0;top:1206;width:144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844;top:1277;width:1454;height: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102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6;top: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6;top:1065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5;top:70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315;width:100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3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45;top:275;width:1497;height:100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8</w:t>
      </w:r>
    </w:p>
    <w:p>
      <w:pPr>
        <w:pStyle w:val="ListParagraph"/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Jarak dari </w:t>
      </w:r>
      <w:r>
        <w:rPr>
          <w:rFonts w:cs="Arial" w:ascii="Cambria Math" w:hAnsi="Cambria Math"/>
          <w:i/>
          <w:sz w:val="24"/>
          <w:szCs w:val="24"/>
        </w:rPr>
        <w:t>Q</w:t>
      </w:r>
      <w:r>
        <w:rPr>
          <w:rFonts w:cs="Arial" w:ascii="Cambria Math" w:hAnsi="Cambria Math"/>
          <w:sz w:val="24"/>
          <w:szCs w:val="24"/>
        </w:rPr>
        <w:t xml:space="preserve"> ke </w:t>
      </w:r>
      <w:r>
        <w:rPr>
          <w:rFonts w:cs="Arial" w:ascii="Cambria Math" w:hAnsi="Cambria Math"/>
          <w:i/>
          <w:sz w:val="24"/>
          <w:szCs w:val="24"/>
        </w:rPr>
        <w:t>R</w:t>
      </w:r>
      <w:r>
        <w:rPr>
          <w:rFonts w:cs="Arial" w:ascii="Cambria Math" w:hAnsi="Cambria Math"/>
          <w:sz w:val="24"/>
          <w:szCs w:val="24"/>
        </w:rPr>
        <w:t xml:space="preserve"> ialah 12 km lebih panjang daripada jarak dari </w:t>
      </w:r>
      <w:r>
        <w:rPr>
          <w:rFonts w:cs="Arial" w:ascii="Cambria Math" w:hAnsi="Cambria Math"/>
          <w:i/>
          <w:sz w:val="24"/>
          <w:szCs w:val="24"/>
        </w:rPr>
        <w:t>Q</w:t>
      </w:r>
      <w:r>
        <w:rPr>
          <w:rFonts w:cs="Arial" w:ascii="Cambria Math" w:hAnsi="Cambria Math"/>
          <w:sz w:val="24"/>
          <w:szCs w:val="24"/>
        </w:rPr>
        <w:t xml:space="preserve"> ke </w:t>
      </w:r>
      <w:r>
        <w:rPr>
          <w:rFonts w:cs="Arial" w:ascii="Cambria Math" w:hAnsi="Cambria Math"/>
          <w:i/>
          <w:sz w:val="24"/>
          <w:szCs w:val="24"/>
        </w:rPr>
        <w:t>S</w:t>
      </w:r>
      <w:r>
        <w:rPr>
          <w:rFonts w:cs="Arial" w:ascii="Cambria Math" w:hAnsi="Cambria Math"/>
          <w:sz w:val="24"/>
          <w:szCs w:val="24"/>
        </w:rPr>
        <w:t xml:space="preserve">. Jarak dari </w:t>
      </w:r>
      <w:r>
        <w:rPr>
          <w:rFonts w:cs="Arial" w:ascii="Cambria Math" w:hAnsi="Cambria Math"/>
          <w:i/>
          <w:sz w:val="24"/>
          <w:szCs w:val="24"/>
        </w:rPr>
        <w:t>Q</w:t>
      </w:r>
      <w:r>
        <w:rPr>
          <w:rFonts w:cs="Arial" w:ascii="Cambria Math" w:hAnsi="Cambria Math"/>
          <w:sz w:val="24"/>
          <w:szCs w:val="24"/>
        </w:rPr>
        <w:t xml:space="preserve"> ke </w:t>
      </w:r>
      <w:r>
        <w:rPr>
          <w:rFonts w:cs="Arial" w:ascii="Cambria Math" w:hAnsi="Cambria Math"/>
          <w:i/>
          <w:sz w:val="24"/>
          <w:szCs w:val="24"/>
        </w:rPr>
        <w:t>T</w:t>
      </w:r>
      <w:r>
        <w:rPr>
          <w:rFonts w:cs="Arial" w:ascii="Cambria Math" w:hAnsi="Cambria Math"/>
          <w:sz w:val="24"/>
          <w:szCs w:val="24"/>
        </w:rPr>
        <w:t xml:space="preserve"> iala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jumlah jarak dari </w:t>
      </w:r>
      <w:r>
        <w:rPr>
          <w:rFonts w:eastAsia="宋体;SimSun" w:cs="Arial" w:ascii="Cambria Math" w:hAnsi="Cambria Math"/>
          <w:i/>
          <w:sz w:val="24"/>
          <w:szCs w:val="24"/>
        </w:rPr>
        <w:t>S</w:t>
      </w:r>
      <w:r>
        <w:rPr>
          <w:rFonts w:eastAsia="宋体;SimSun" w:cs="Arial" w:ascii="Cambria Math" w:hAnsi="Cambria Math"/>
          <w:sz w:val="24"/>
          <w:szCs w:val="24"/>
        </w:rPr>
        <w:t xml:space="preserve"> ke </w:t>
      </w:r>
      <w:r>
        <w:rPr>
          <w:rFonts w:eastAsia="宋体;SimSun" w:cs="Arial" w:ascii="Cambria Math" w:hAnsi="Cambria Math"/>
          <w:i/>
          <w:sz w:val="24"/>
          <w:szCs w:val="24"/>
        </w:rPr>
        <w:t>R</w:t>
      </w:r>
      <w:r>
        <w:rPr>
          <w:rFonts w:eastAsia="宋体;SimSun" w:cs="Arial" w:ascii="Cambria Math" w:hAnsi="Cambria Math"/>
          <w:sz w:val="24"/>
          <w:szCs w:val="24"/>
        </w:rPr>
        <w:t xml:space="preserve"> melalui </w:t>
      </w:r>
      <w:r>
        <w:rPr>
          <w:rFonts w:eastAsia="宋体;SimSun" w:cs="Arial" w:ascii="Cambria Math" w:hAnsi="Cambria Math"/>
          <w:i/>
          <w:sz w:val="24"/>
          <w:szCs w:val="24"/>
        </w:rPr>
        <w:t>Q</w:t>
      </w:r>
      <w:r>
        <w:rPr>
          <w:rFonts w:eastAsia="宋体;SimSun" w:cs="Arial" w:ascii="Cambria Math" w:hAnsi="Cambria Math"/>
          <w:sz w:val="24"/>
          <w:szCs w:val="24"/>
        </w:rPr>
        <w:t xml:space="preserve">. Hitung jarak, dalam km, dari </w:t>
      </w:r>
      <w:r>
        <w:rPr>
          <w:rFonts w:eastAsia="宋体;SimSun" w:cs="Arial" w:ascii="Cambria Math" w:hAnsi="Cambria Math"/>
          <w:i/>
          <w:sz w:val="24"/>
          <w:szCs w:val="24"/>
        </w:rPr>
        <w:t>Q</w:t>
      </w:r>
      <w:r>
        <w:rPr>
          <w:rFonts w:eastAsia="宋体;SimSun" w:cs="Arial" w:ascii="Cambria Math" w:hAnsi="Cambria Math"/>
          <w:sz w:val="24"/>
          <w:szCs w:val="24"/>
        </w:rPr>
        <w:t xml:space="preserve"> ke </w:t>
      </w:r>
      <w:r>
        <w:rPr>
          <w:rFonts w:eastAsia="宋体;SimSun" w:cs="Arial" w:ascii="Cambria Math" w:hAnsi="Cambria Math"/>
          <w:i/>
          <w:sz w:val="24"/>
          <w:szCs w:val="24"/>
        </w:rPr>
        <w:t>T</w:t>
      </w:r>
      <w:r>
        <w:rPr>
          <w:rFonts w:eastAsia="宋体;SimSun" w:cs="Arial" w:ascii="Cambria Math" w:hAnsi="Cambria Math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4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7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30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32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Terdapat tiga gulung tali rafia di dalam sebuah kotak. Tali merah adalah sepanjang 12.8 m. Tali biru adalah 60 cm lebih pendek daripada tali merah. Tali hijau adalah 3.5 m lebih panjang daripada tali biru. 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erapakah jumlah panjang, dalam m, bagi ketiga-tiga gulung tali tersebut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9.1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8.7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0.7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42.1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Rajah 9 menunjukkan jisim setin biskut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1289685" cy="1924050"/>
            <wp:effectExtent l="0" t="0" r="0" b="0"/>
            <wp:docPr id="4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4090" t="39127" r="65266" b="4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9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erapakah jisim, dalam kg, bagi tiga tin biskut yang serupa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5.4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.0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6.4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6.6 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Rajah 10 menunjukkan isipadu sebotol air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822960" cy="17259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725840"/>
                          <a:chOff x="0" y="0"/>
                          <a:chExt cx="822960" cy="1725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82296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2296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783720"/>
                            <a:ext cx="548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 xml:space="preserve">1.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Brush Script MT" w:hAnsi="Brush Script MT" w:cs="Brush Script MT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8pt;height:135.9pt" coordorigin="0,0" coordsize="1296,2718">
                <v:rect id="shape_0" stroked="f" o:allowincell="f" style="position:absolute;left:0;top:0;width:1295;height:2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295;height:271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0;top:1234;width:86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 xml:space="preserve">1.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Brush Script MT" w:hAnsi="Brush Script MT" w:cs="Brush Script MT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0</w:t>
      </w:r>
    </w:p>
    <w:p>
      <w:pPr>
        <w:pStyle w:val="ListParagraph"/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Sharifah menuang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air itu secara sama rata ke dalam 5 biji kole. Berapakah isipadu, dalam m</w:t>
      </w:r>
      <w:r>
        <w:rPr>
          <w:rFonts w:eastAsia="宋体;SimSun" w:cs="Arial" w:ascii="Brush Script MT" w:hAnsi="Brush Script MT"/>
          <w:sz w:val="24"/>
          <w:szCs w:val="24"/>
        </w:rPr>
        <w:t>l</w:t>
      </w:r>
      <w:r>
        <w:rPr>
          <w:rFonts w:eastAsia="宋体;SimSun" w:cs="Arial" w:ascii="Cambria Math" w:hAnsi="Cambria Math"/>
          <w:sz w:val="24"/>
          <w:szCs w:val="24"/>
        </w:rPr>
        <w:t>, air di dalam setiap kole?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120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00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50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eastAsia="宋体;SimSun" w:cs="Arial" w:ascii="Cambria Math" w:hAnsi="Cambria Math"/>
          <w:sz w:val="24"/>
          <w:szCs w:val="24"/>
        </w:rPr>
        <w:t>280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Jadual 4</w:t>
      </w:r>
      <w:r>
        <w:rPr/>
        <w:t xml:space="preserve"> menunjukkan bilangan periuk nasi yang dihasilkan selama empat minggu di sebuah kilang.</w:t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Ming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>Bilangan periuk na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5 6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8 7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17 8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Jadual 4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Min bilangan periuk nasi yang dihasilkan seminggu ialah 16 900. Cari bilangan periuk nasi yang dihasilkan dalam minggu 4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5 354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5 454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6 354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6 450</w:t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ajah 11 terdiri daripada petak-petak segitiga sama sisi yang sama besar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1383665" cy="9131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912960"/>
                          <a:chOff x="0" y="0"/>
                          <a:chExt cx="1383840" cy="912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838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5792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20"/>
                            <a:ext cx="45900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45792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57200"/>
                            <a:ext cx="45720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7200"/>
                            <a:ext cx="45792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9440" y="457200"/>
                            <a:ext cx="45720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6640" y="457200"/>
                            <a:ext cx="45720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1840" y="1440"/>
                            <a:ext cx="45720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9760" y="1440"/>
                            <a:ext cx="45720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95pt;height:71.9pt" coordorigin="0,0" coordsize="2179,1438">
                <v:rect id="shape_0" stroked="f" o:allowincell="f" style="position:absolute;left:0;top:0;width:2178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7f7f7f" stroked="t" o:allowincell="f" style="position:absolute;left:0;top:1;width:720;height:718;mso-wrap-style:none;v-text-anchor:middle;mso-position-horizontal-relative:char" type="_x0000_t5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;width:722;height:7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4;top:0;width:720;height:71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;top:720;width:719;height:71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720;width:720;height:71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739;top:720;width:719;height:717;mso-wrap-style:none;v-text-anchor:middle;rotation:180;mso-position-horizontal-relative:char" type="_x0000_t5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;top:720;width:719;height:717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2;width:719;height:717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2;width:719;height:717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1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Perimeter seluruh rajah ialah 36 cm. Berapakah perimeter, dalam cm, kawasan berlorek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8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2</w:t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Rajah 12 menunjukkan sebuah segiempat tepat, </w:t>
      </w:r>
      <w:r>
        <w:rPr>
          <w:rFonts w:cs="Arial" w:ascii="Cambria Math" w:hAnsi="Cambria Math"/>
          <w:i/>
          <w:sz w:val="24"/>
          <w:szCs w:val="24"/>
        </w:rPr>
        <w:t>PQRS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3337560" cy="261048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2610360"/>
                          <a:chOff x="0" y="0"/>
                          <a:chExt cx="3337560" cy="261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3756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780000">
                            <a:off x="341640" y="997920"/>
                            <a:ext cx="28339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0280" y="1836360"/>
                            <a:ext cx="732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920" y="293400"/>
                            <a:ext cx="1440" cy="155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292680"/>
                            <a:ext cx="237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4640" y="294120"/>
                            <a:ext cx="1800" cy="155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240" y="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847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847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85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5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2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400" y="293400"/>
                            <a:ext cx="1440" cy="15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8640" y="2120760"/>
                            <a:ext cx="73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920" y="21718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8pt;height:192.6pt" coordorigin="0,0" coordsize="5256,3852">
                <v:rect id="shape_0" stroked="f" o:allowincell="f" style="position:absolute;left:0;top:0;width:5255;height:3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7f7f7f" stroked="t" o:allowincell="f" style="position:absolute;left:538;top:1572;width:4462;height:1439;mso-wrap-style:none;v-text-anchor:middle;rotation:213;mso-position-horizontal-relative:char" type="_x0000_t5">
                  <v:fill o:detectmouseclick="t" type="solid" color2="gray"/>
                  <v:stroke color="black" weight="9360" joinstyle="miter" endcap="flat"/>
                  <w10:wrap type="none"/>
                </v:shape>
                <v:shape id="shape_0" stroked="t" o:allowincell="f" style="position:absolute;left:1260;top:2892;width:115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8;top:462;width:1;height:24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0;top:461;width:374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1;top:463;width:2;height:244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68;top:1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9;top: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7;top:290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290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2922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7;top:4;width:100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2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43;top:462;width:1;height:243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1440;width:100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1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89;top:3340;width:115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59;top:3420;width:100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2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Cari luas, dalam cm</w:t>
      </w:r>
      <w:r>
        <w:rPr>
          <w:rFonts w:cs="Arial" w:ascii="Cambria Math" w:hAnsi="Cambria Math"/>
          <w:sz w:val="24"/>
          <w:szCs w:val="24"/>
          <w:vertAlign w:val="superscript"/>
        </w:rPr>
        <w:t>2</w:t>
      </w:r>
      <w:r>
        <w:rPr>
          <w:rFonts w:cs="Arial" w:ascii="Cambria Math" w:hAnsi="Cambria Math"/>
          <w:sz w:val="24"/>
          <w:szCs w:val="24"/>
        </w:rPr>
        <w:t>, kawasan berlorek.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24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36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56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76</w:t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 xml:space="preserve">Rajah 13 menunjukkan tiga kuboid </w:t>
      </w:r>
      <w:r>
        <w:rPr>
          <w:rFonts w:cs="Arial" w:ascii="Cambria Math" w:hAnsi="Cambria Math"/>
          <w:i/>
          <w:sz w:val="24"/>
          <w:szCs w:val="24"/>
        </w:rPr>
        <w:t>P</w:t>
      </w:r>
      <w:r>
        <w:rPr>
          <w:rFonts w:cs="Arial" w:ascii="Cambria Math" w:hAnsi="Cambria Math"/>
          <w:sz w:val="24"/>
          <w:szCs w:val="24"/>
        </w:rPr>
        <w:t xml:space="preserve">, </w:t>
      </w:r>
      <w:r>
        <w:rPr>
          <w:rFonts w:cs="Arial" w:ascii="Cambria Math" w:hAnsi="Cambria Math"/>
          <w:i/>
          <w:sz w:val="24"/>
          <w:szCs w:val="24"/>
        </w:rPr>
        <w:t>Q</w:t>
      </w:r>
      <w:r>
        <w:rPr>
          <w:rFonts w:cs="Arial" w:ascii="Cambria Math" w:hAnsi="Cambria Math"/>
          <w:sz w:val="24"/>
          <w:szCs w:val="24"/>
        </w:rPr>
        <w:t xml:space="preserve"> dan </w:t>
      </w:r>
      <w:r>
        <w:rPr>
          <w:rFonts w:cs="Arial" w:ascii="Cambria Math" w:hAnsi="Cambria Math"/>
          <w:i/>
          <w:sz w:val="24"/>
          <w:szCs w:val="24"/>
        </w:rPr>
        <w:t>R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mc:AlternateContent>
          <mc:Choice Requires="wpg">
            <w:drawing>
              <wp:inline distT="0" distB="0" distL="0" distR="0">
                <wp:extent cx="4610100" cy="19456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945800"/>
                          <a:chOff x="0" y="0"/>
                          <a:chExt cx="4610160" cy="1945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440"/>
                            <a:ext cx="461016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160" y="735480"/>
                            <a:ext cx="216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600" y="1283400"/>
                            <a:ext cx="73224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6680" y="369720"/>
                            <a:ext cx="180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5880" y="368280"/>
                            <a:ext cx="73296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200" y="1649880"/>
                            <a:ext cx="914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200" y="369720"/>
                            <a:ext cx="1440" cy="12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735480"/>
                            <a:ext cx="91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5520" y="368280"/>
                            <a:ext cx="914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1480" y="367200"/>
                            <a:ext cx="73368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560" y="2520"/>
                            <a:ext cx="288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2560" y="1800"/>
                            <a:ext cx="733320" cy="36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160" y="369720"/>
                            <a:ext cx="9144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0320" y="1648440"/>
                            <a:ext cx="914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320" y="1440"/>
                            <a:ext cx="914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1646640"/>
                            <a:ext cx="914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9600" y="0"/>
                            <a:ext cx="73440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367560"/>
                            <a:ext cx="1440" cy="128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1278720"/>
                            <a:ext cx="91404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1280880"/>
                            <a:ext cx="288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400" y="911880"/>
                            <a:ext cx="733680" cy="36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320" y="911160"/>
                            <a:ext cx="183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550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7347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6714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6714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6714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29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8719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0339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pt;height:153.2pt" coordorigin="0,0" coordsize="7260,3064">
                <v:rect id="shape_0" stroked="f" o:allowincell="f" style="position:absolute;left:0;top:2;width:7259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05;top:1158;width:2;height:14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7;top:2021;width:1152;height:57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7;top:582;width:2;height:14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6;top:580;width:1153;height:57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7;top:2598;width:14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7;top:582;width:1;height:20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5;top:1158;width:144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2;top:580;width:143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6;top:578;width:1154;height:57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6;top:4;width:4;height:5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8;top:3;width:1154;height:57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8;top:582;width:143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1;top:2596;width:143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9;top:2;width:143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;top:2593;width:143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0;top:0;width:1156;height:57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0;top:579;width:1;height:20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;top:2014;width:1438;height: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;top:2017;width:4;height:57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;top:1436;width:1154;height:57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8;top:1435;width:28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35;top:87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6;top:1157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3;top:26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2;top:26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26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093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4;top:2093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4;top:1373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4;top:162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3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Lebar setiap kuboid ialah 4 cm. Hitung jumlah isipadu, dalam cm</w:t>
      </w:r>
      <w:r>
        <w:rPr>
          <w:rFonts w:cs="Arial" w:ascii="Cambria Math" w:hAnsi="Cambria Math"/>
          <w:sz w:val="24"/>
          <w:szCs w:val="24"/>
          <w:vertAlign w:val="superscript"/>
        </w:rPr>
        <w:t>3</w:t>
      </w:r>
      <w:r>
        <w:rPr>
          <w:rFonts w:cs="Arial" w:ascii="Cambria Math" w:hAnsi="Cambria Math"/>
          <w:sz w:val="24"/>
          <w:szCs w:val="24"/>
        </w:rPr>
        <w:t>, ketiga-tiga kuboid itu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80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40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80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0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Carta pai dalam Rajah 14 menunjukkan peratusan murid daripada tahap berlainan menyertai satu lawatan sekolah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object w:dxaOrig="5121" w:dyaOrig="43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.2pt;height:223.2pt" filled="f" o:ole="">
            <v:imagedata r:id="rId45" o:title=""/>
          </v:shape>
          <o:OLEObject Type="Embed" ProgID="Excel.Sheet.12" ShapeID="ole_rId44" DrawAspect="Content" ObjectID="_1354101995" r:id="rId44"/>
        </w:objec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4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Jumlah bilangan murid yang menyertai lawatan itu ialah 360.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erapa orang murid Tahun 6 yang menyertai lawatan itu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8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72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16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26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Rajah 15 ialah sebuah carta palang yang menunjukkan markah Jeya dalam satu ujian bulanan.</w: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object w:dxaOrig="7681" w:dyaOrig="58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1.9pt;height:288.5pt" filled="f" o:ole="">
            <v:imagedata r:id="rId47" o:title=""/>
          </v:shape>
          <o:OLEObject Type="Embed" ProgID="Excel.Sheet.12" ShapeID="ole_rId46" DrawAspect="Content" ObjectID="_905072613" r:id="rId46"/>
        </w:object>
      </w:r>
    </w:p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5</w:t>
      </w:r>
    </w:p>
    <w:p>
      <w:pPr>
        <w:pStyle w:val="ListParagraph"/>
        <w:spacing w:lineRule="auto" w:line="360"/>
        <w:jc w:val="both"/>
        <w:rPr>
          <w:rFonts w:ascii="Cambria Math" w:hAnsi="Cambria Math" w:eastAsia="宋体;SimSun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Markah Sains adalah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markah Bahasa Inggeris. Antara berikut, pernyataan yang manakah adalah benar mengenai markah Sains?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Lebih daripada markah Matematik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宋体;SimSun" w:cs="Arial" w:ascii="Cambria Math" w:hAnsi="Cambria Math"/>
          <w:sz w:val="24"/>
          <w:szCs w:val="24"/>
        </w:rPr>
        <w:t xml:space="preserve"> daripada markah Bahasa Malaysia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ama dengan markah Matematik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0% kurang daripada markah Bahasa Malaysia</w:t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Rajah 16 ialah sebuah piktograf yang menunjukkan bilangan bunga kertas yang dibuat oleh Mazni. Bilangan untuk hari Ahad tidak ditunjukkan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Rab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Kham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Juma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Sab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Ah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Mewakili 20 bunga kertas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ajah 16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ilangan bunga kertas yang dibuat pada hari Ahad adalah 40% daripada jumlah bilangan bunga kertas yang dibuat pada hari Jumaat dan Sabtu.</w:t>
      </w:r>
    </w:p>
    <w:p>
      <w:pPr>
        <w:pStyle w:val="ListParagraph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Hitung purata bilangan bunga kertas yang dibuat oleh Mazni dalam sehari bagi tempoh lima hari itu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90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10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20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30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KERTAS SOALAN TAMAT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fldChar w:fldCharType="begin"/>
    </w:r>
    <w:r>
      <w:rPr>
        <w:sz w:val="24"/>
        <w:szCs w:val="24"/>
        <w:rFonts w:cs="Cambria Math" w:ascii="Cambria Math" w:hAnsi="Cambria Math"/>
      </w:rPr>
      <w:instrText xml:space="preserve"> PAGE </w:instrText>
    </w:r>
    <w:r>
      <w:rPr>
        <w:sz w:val="24"/>
        <w:szCs w:val="24"/>
        <w:rFonts w:cs="Cambria Math" w:ascii="Cambria Math" w:hAnsi="Cambria Math"/>
      </w:rPr>
      <w:fldChar w:fldCharType="separate"/>
    </w:r>
    <w:r>
      <w:rPr>
        <w:sz w:val="24"/>
        <w:szCs w:val="24"/>
        <w:rFonts w:cs="Cambria Math" w:ascii="Cambria Math" w:hAnsi="Cambria Math"/>
      </w:rPr>
      <w:t>17</w:t>
    </w:r>
    <w:r>
      <w:rPr>
        <w:sz w:val="24"/>
        <w:szCs w:val="24"/>
        <w:rFonts w:cs="Cambria Math" w:ascii="Cambria Math" w:hAnsi="Cambria Math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Cambria Math" w:hAnsi="Cambria Math"/>
        <w:b/>
        <w:sz w:val="24"/>
        <w:szCs w:val="24"/>
      </w:rPr>
      <w:t>[Lihat halaman sebelah</w:t>
    </w:r>
  </w:p>
  <w:p>
    <w:pPr>
      <w:pStyle w:val="Footer"/>
      <w:jc w:val="both"/>
      <w:rPr>
        <w:rFonts w:ascii="Cambria Math" w:hAnsi="Cambria Math" w:cs="Arial"/>
        <w:b/>
        <w:b/>
        <w:sz w:val="24"/>
        <w:szCs w:val="24"/>
      </w:rPr>
    </w:pPr>
    <w:r>
      <w:rPr>
        <w:rFonts w:cs="Arial" w:ascii="Cambria Math" w:hAnsi="Cambria Math"/>
        <w:b/>
        <w:sz w:val="24"/>
        <w:szCs w:val="24"/>
      </w:rPr>
      <w:t xml:space="preserve">015/1 </w:t>
      <w:tab/>
      <w:tab/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 Math" w:hAnsi="Cambria Math"/>
        <w:b/>
        <w:sz w:val="24"/>
        <w:szCs w:val="24"/>
      </w:rPr>
      <w:t>SULIT</w:t>
    </w:r>
    <w:r>
      <w:rPr>
        <w:rFonts w:cs="Arial" w:ascii="Arial" w:hAnsi="Arial"/>
        <w:b/>
        <w:sz w:val="24"/>
        <w:szCs w:val="24"/>
      </w:rPr>
      <w:t xml:space="preserve"> </w:t>
      <w:tab/>
      <w:tab/>
    </w:r>
    <w:r>
      <w:rPr>
        <w:rFonts w:cs="Arial" w:ascii="Cambria Math" w:hAnsi="Cambria Math"/>
        <w:b/>
        <w:sz w:val="24"/>
        <w:szCs w:val="24"/>
      </w:rPr>
      <w:t>01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宋体;SimSu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宋体;SimSu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宋体;SimSu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Cambria Math" w:hAnsi="Cambria Math" w:eastAsia="宋体;SimSun" w:cs="Cambria Math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 Math" w:hAnsi="Cambria Math" w:cs="Cambria Math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宋体;SimSun"/>
      <w:b/>
    </w:rPr>
  </w:style>
  <w:style w:type="character" w:styleId="WW8Num9z0">
    <w:name w:val="WW8Num9z0"/>
    <w:qFormat/>
    <w:rPr>
      <w:rFonts w:eastAsia="宋体;SimSu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eastAsia="宋体;SimSun" w:cs="Cambria Math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宋体;SimSu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mbria Math" w:hAnsi="Cambria Math" w:cs="Cambria Math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mbria Math" w:hAnsi="Cambria Math" w:cs="Cambria Math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宋体;SimSu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mbria Math" w:hAnsi="Cambria Math" w:eastAsia="宋体;SimSun" w:cs="Cambria Math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mbria Math" w:hAnsi="Cambria Math" w:cs="Cambria Math"/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16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package" Target="embeddings/oleObject1.xlsx"/><Relationship Id="rId45" Type="http://schemas.openxmlformats.org/officeDocument/2006/relationships/image" Target="media/image27.png"/><Relationship Id="rId46" Type="http://schemas.openxmlformats.org/officeDocument/2006/relationships/package" Target="embeddings/oleObject2.xlsx"/><Relationship Id="rId47" Type="http://schemas.openxmlformats.org/officeDocument/2006/relationships/image" Target="media/image28.png"/><Relationship Id="rId48" Type="http://schemas.openxmlformats.org/officeDocument/2006/relationships/image" Target="media/image2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52:00Z</dcterms:created>
  <dc:creator>Admin</dc:creator>
  <dc:description/>
  <cp:keywords/>
  <dc:language>en-US</dc:language>
  <cp:lastModifiedBy>New</cp:lastModifiedBy>
  <cp:lastPrinted>2016-02-18T07:48:00Z</cp:lastPrinted>
  <dcterms:modified xsi:type="dcterms:W3CDTF">2016-02-21T01:52:00Z</dcterms:modified>
  <cp:revision>2</cp:revision>
  <dc:subject/>
  <dc:title/>
</cp:coreProperties>
</file>